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>ՀՀ ԿԱ քաղաքաշինության պետական կոմիտեն ստորև ներկայացնում է իր կարիքների համար պատվերով տպագրվող նյութերի տպագրական աշխատանքների նպատակով կազմակերպված գնման ընթացակարգի արդյունքում 2017 թվականի դեկտեմբերի 5-ին կնքված N Բ 6418277391  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405"/>
        <w:gridCol w:w="90"/>
        <w:gridCol w:w="824"/>
        <w:gridCol w:w="20"/>
        <w:gridCol w:w="11"/>
        <w:gridCol w:w="137"/>
        <w:gridCol w:w="27"/>
        <w:gridCol w:w="106"/>
        <w:gridCol w:w="38"/>
        <w:gridCol w:w="553"/>
        <w:gridCol w:w="12"/>
        <w:gridCol w:w="180"/>
        <w:gridCol w:w="634"/>
        <w:gridCol w:w="203"/>
        <w:gridCol w:w="7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տվերով տպագրվող նյութեր    /Բացիկ ծրարով /</w:t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ացիկ` (234x170) մմ չափի,  գունավոր` դեղնավուն երանգի դեկորատիվ, «ֆուդբորտ» թղթի վրա, կշիռը 300-350գր/մ2,  բացիկի ծալքը`  (117x170) մմ, բացիկի երեսամասի վրա մետաքսյա տպագրությամբ` ոսկեփայլ  Հայաստանի Հանրապետության ազգային խորհրդանիշի նշանով և կողքին ոսկեփայլ տառերով «ՀԱՅԱՍՏԱՆԻ ՀԱՆՐԱՊԵՏՈՒԹՅՈՒՆ ՔԱՂԱՔԱՇԻՆՈՒԹՅԱՆ ՆԱԽԱՐԱՐՈՒԹՅՈՒՆ» գրառումով, իսկ ներքևի ձախ անկյունում` հասցեն և կոնտակտային տվյալները, երեսամասի վրա` ընդգծված և ետնամասի վրա  Ա. Սպենդիարյանի անվան օպերայի և բալետի ազգային ակադեմիական թատրոնի շենքի ճարտարապետական խոյակների և ուրվագծերի պատկերը:  Բացիկները տեղադրվում են համապատասխան չափի եռանկյունաձև բացվածքով 170 գր. գունավոր` դեղնավուն երանգի թղթից պատրաստված  (120x180) մմ չափի, ծրարի մեջ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ացիկ` (234x170) մմ չափի,  գունավոր` դեղնավուն երանգի դեկորատիվ, «ֆուդբորտ» թղթի վրա, կշիռը 300-350գր/մ2,  բացիկի ծալքը`  (117x170) մմ, բացիկի երեսամասի վրա մետաքսյա տպագրությամբ` ոսկեփայլ  Հայաստանի Հանրապետության ազգային խորհրդանիշի նշանով և կողքին ոսկեփայլ տառերով «ՀԱՅԱՍՏԱՆԻ ՀԱՆՐԱՊԵՏՈՒԹՅՈՒՆ ՔԱՂԱՔԱՇԻՆՈՒԹՅԱՆ ՆԱԽԱՐԱՐՈՒԹՅՈՒՆ» գրառումով, իսկ ներքևի ձախ անկյունում` հասցեն և կոնտակտային տվյալները, երեսամասի վրա` ընդգծված և ետնամասի վրա  Ա. Սպենդիարյանի անվան օպերայի և բալետի ազգային ակադեմիական թատրոնի շենքի ճարտարապետական խոյակների և ուրվագծերի պատկերը:  Բացիկները տեղադրվում են համապատասխան չափի եռանկյունաձև բացվածքով 170 գր. գունավոր` դեղնավուն երանգի թղթից պատրաստված  (120x180) մմ չափի, ծրարի մեջ: </w:t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2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iCs/>
                <w:sz w:val="22"/>
                <w:szCs w:val="22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տվերով տպագրվող նյութեր    /Ձևաթուղթ` /հրամանի բլանկ/</w:t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րամանի բլանկ /միալեզու /, չափը` A4, կշիռը` 120 գր/մ2, տպագրությունը` լազերային եղանակով, միակողմ, գունավոր տպագրւթյան / չորս գույն /, սպիտակությունը` 90% և ավելի,գունավոր զինանշանով 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րամանի բլանկ /միալեզու /, չափը` A4, կշիռը` 120 գր/մ2, տպագրությունը` լազերային եղանակով, միակողմ, գունավոր տպագրւթյան / չորս գույն /, սպիտակությունը` 90% և ավելի,գունավոր զինանշանով 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«Գնումների մասին» ՀՀ  օրենքի 23-րդ հոդված ի 1-ին մասի 4-րդ  կետ,      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Հ կառ. 04.05.17թ. 526-Ն որոշմ. հաստ. Կարգի 23-րդ կետի 1-ին ենթակետ:                               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11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` Պատվերով տպագրվող նյութեր  /Բացիկ ծրարով /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Ձ Սամվել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րտիրոսյան»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` Պատվերով տպագրվող նյութեր  /Ձևաթուղթ` հրամանի բլանկ/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Ձ Սամվել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րտիրոսյան»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1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 մասին” ՀՀ օրենքի 10-րդ հոդվածի 4-րդ կետի համաձայն` անգործության ժամկետ չի սահմանվում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.1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2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8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Ձ Սամվել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րտիրոսյան»</w:t>
            </w:r>
          </w:p>
        </w:tc>
        <w:tc>
          <w:tcPr>
            <w:tcW w:w="19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 6418277391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 xml:space="preserve"> </w:t>
            </w:r>
          </w:p>
        </w:tc>
        <w:tc>
          <w:tcPr>
            <w:tcW w:w="1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2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Ձ Սամվել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րտիրոսյան»</w:t>
            </w:r>
          </w:p>
        </w:tc>
        <w:tc>
          <w:tcPr>
            <w:tcW w:w="26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Ծարավ Աղբյուրի 55ա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33333"/>
                <w:sz w:val="14"/>
                <w:szCs w:val="14"/>
                <w:shd w:fill="FFFFFF" w:val="clear"/>
              </w:rPr>
              <w:t>belaleone1@yandex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832071541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0981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332" w:hanging="0"/>
              <w:jc w:val="right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աիրա Մկրտչ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 621 767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minurban.am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ԿԱ քաղաքաշինության պետական կոմիտե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09:00Z</dcterms:created>
  <dc:creator>NAT</dc:creator>
  <dc:description/>
  <cp:keywords/>
  <dc:language>en-US</dc:language>
  <cp:lastModifiedBy>n.mkrtchyan</cp:lastModifiedBy>
  <cp:lastPrinted>2017-09-11T14:57:00Z</cp:lastPrinted>
  <dcterms:modified xsi:type="dcterms:W3CDTF">2017-12-08T05:58:00Z</dcterms:modified>
  <cp:revision>77</cp:revision>
  <dc:subject/>
  <dc:title>Ð²Úî²ð²ðàôÂÚàôÜ ´²ò  ÀÜÂ²ò²Î²ðàì  ÜàôØ   Î²î²ðºÈàô  Ø²êÆÜ</dc:title>
</cp:coreProperties>
</file>